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6 dicembre 3, "in Rondenario, in era Petracioli de Sancto Iohann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Leone e Giacomo del fu Guidotto "de Vurio" locano "ad fictum" a Giovanni figlio di Sargio "de Sancto Iohanne", che agisce anche a nome del padre, le terre site "ad Sanctum Iohannem de Pedemonte" che Giovanni e Sargio avevano avuto in conduzione fino ad oggi dal monastero di S. Abbondio; e ciò per un periodo di cinque anni, e per un fitto consistente in quantità determinate di vino, grani e castagne peste. L'atto avviene alla presenza e con il consenso dell'abate Ariberto "de Casella" e del monaco Enrico Rusc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ulla stessa pergamena della presente sono scritte quattro altre carte di locazione "ad fictum" della medesima data: alla prima di esse, quella relativa all'investitura di Bellezza, si rinvia per qualche osservazione relativa al suppor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scorrettezze e alternanza delle forme "quondam" e "(con)dam", quest'ultima spesso con segno abbreviativo superfl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drageximo sexsto, die lune tercio intrante decembre, indic(ione) quinta.  Leo et Iacobus fratres filii quondam ser Guidoti de Vurio de Cum(is) investiver(unt) iure locacionis ad fictum Iohannem filium Sargii de Sancto Iohanne recipientem sibi et | ad partem dicti Sargii patris eius, nominative de omnibus illis terris, pratis, vineis, campis, silvis et nemoribus cum omnibus suis pertinentiis que et quas dicti Iohannes et Sargius tenebant et tenere consuever(ant) hinc retro usque hodie ad fictum in valle Cumana ubi dicitur ad Sanctum Iohannem | de Pedemonte et in circu(m)stantibus partibus a monasterio Sancti Abondii vallis Cumane; et hoc hinc ad annos quinque proximos conpletos.  Ita ut ipse Iohannes suo nomine et nomine dicti patris sui </w:t>
      </w:r>
      <w:r>
        <w:rPr>
          <w:rFonts w:cs="Verdana" w:ascii="Verdana" w:hAnsi="Verdana"/>
          <w:sz w:val="20"/>
          <w:szCs w:val="20"/>
          <w:vertAlign w:val="superscript"/>
        </w:rPr>
        <w:t xml:space="preserve"> </w:t>
      </w:r>
      <w:r>
        <w:rPr>
          <w:rFonts w:cs="Verdana" w:ascii="Verdana" w:hAnsi="Verdana"/>
          <w:sz w:val="20"/>
          <w:szCs w:val="20"/>
        </w:rPr>
        <w:t xml:space="preserve">de cetero hinc ad predictum terminum habeat et teneat et laborat </w:t>
      </w:r>
      <w:r>
        <w:rPr>
          <w:rFonts w:cs="Verdana" w:ascii="Verdana" w:hAnsi="Verdana"/>
          <w:sz w:val="20"/>
          <w:szCs w:val="20"/>
          <w:vertAlign w:val="superscript"/>
        </w:rPr>
        <w:t>(a)</w:t>
      </w:r>
      <w:r>
        <w:rPr>
          <w:rFonts w:cs="Verdana" w:ascii="Verdana" w:hAnsi="Verdana"/>
          <w:sz w:val="20"/>
          <w:szCs w:val="20"/>
        </w:rPr>
        <w:t xml:space="preserve"> predictas omnes terras et res territorias cum | omnibus suis pertinentiis et exinde faciat quicquid de rebus locatis licet fieri, meliorando et non peyorando.  Pro ficto quarum rerum dictus Iohannes suo nomine et nomine dicti Sargii patris sui promisit omnia sua bona pig(nori) oblig(ando) presentia et futura dictis fratribus de Vurio dare | et solvere et consignare eis anuatim Cum(is) ad domum eorum hinc ad predictum terminum per suos novellos anforas quatuor vini boni et purati ad mensuram Cumanam et quartarios duodecim frumenti et quartarios duodecim sicallis et quartarios duodecim panici et quartarios sex castanearum | pistarum, omnia bona et pulcra et sica, ad mensuram Cumanam; cum omnibus usuris, exspen(sis) et da(m)pnis que fierent et currerent et paterentur pro predic(tis) vino, blava et castaneis petendis et exigendis et habendis post quemlibet | terminum.  Retinendo in ipsos fratres de Vurio dominium et possessionem omnium | fructuum et gaudimentorum vini et blave et castanearum que sunt et erunt et nascentur in predictis terris in quolibet anno donec eisdem fratribus plenarie satisfactum fuerit de predictis omnibus, nullis feriis nec interdictis causarum presentibus nec futuris obstantibus; quibus o(mn)ibus beneficiis dictus Iohannes | expresim et ex certa scientia renonciavit et remissit.  Et predicta omnia et singula acta et facta sunt presentibus et consentientibus domino dono Ariberto de Casella de Vico abbate dicti monasterii Beati Abondii et dono Honrico Rusca monacho eiusdem monasterii nomine ipsius monasterii et capituli.| Actum in valle Cumana ubi dicitur in Rondenario, in era Petracioli de Sancto Iohanne. Unde plures car(te) rogate sunt fieri.</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Iacobus qui dicitur Pacinus Lavizarius de C(umis) filius condam Pace Lavizarii et Lanterius filius condam ser Carnevarii de Interlignis de Vico et Rogerius qui dicitur Mulla de Cuzago de Vico filius condam Mayfredi de Cuzago de Vico; et pro notariis Guido filius condam ser Mar(tini) de Pertusso de Cum(is) et | Lafrancus filius condam ser Guilielmi Folini de C(umis) et Guifredus filius condam Iohannis Cossie de C(umis).</w:t>
      </w:r>
    </w:p>
    <w:p>
      <w:pPr>
        <w:pStyle w:val="Normal"/>
        <w:spacing w:lineRule="auto" w:line="360"/>
        <w:ind w:firstLine="540"/>
        <w:jc w:val="both"/>
        <w:rPr/>
      </w:pPr>
      <w:r>
        <w:rPr>
          <w:rFonts w:cs="Verdana" w:ascii="Verdana" w:hAnsi="Verdana"/>
          <w:sz w:val="20"/>
          <w:szCs w:val="20"/>
          <w:lang w:val="en-GB"/>
        </w:rPr>
        <w:t xml:space="preserve">(SN)  Ego Raymondus Luvatus notarius Cum(anus) filius condam ser Arderici Luvati de Cum(is)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lang w:val="en-GB"/>
        </w:rPr>
        <w:t xml:space="preserve"> </w:t>
      </w:r>
      <w:r>
        <w:rPr>
          <w:rFonts w:cs="Verdana" w:ascii="Verdana" w:hAnsi="Verdana"/>
          <w:sz w:val="16"/>
          <w:szCs w:val="16"/>
        </w:rPr>
        <w:t xml:space="preserve">(a) </w:t>
      </w:r>
      <w:r>
        <w:rPr>
          <w:rFonts w:cs="Verdana" w:ascii="Verdana" w:hAnsi="Verdana"/>
          <w:i/>
          <w:sz w:val="16"/>
          <w:szCs w:val="16"/>
        </w:rPr>
        <w:t xml:space="preserve">Così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6:00Z</dcterms:created>
  <dc:creator>Gianpaolo</dc:creator>
  <dc:description/>
  <cp:keywords/>
  <dc:language>en-US</dc:language>
  <cp:lastModifiedBy>Administrator</cp:lastModifiedBy>
  <dcterms:modified xsi:type="dcterms:W3CDTF">2015-02-25T13:07:00Z</dcterms:modified>
  <cp:revision>27</cp:revision>
  <dc:subject/>
  <dc:title>ASMi, P, cart</dc:title>
</cp:coreProperties>
</file>